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color w:val="0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143000" cy="13354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32"/>
          <w:szCs w:val="32"/>
        </w:rPr>
        <w:t>Учреждение образовани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 </w:t>
      </w:r>
      <w:r>
        <w:rPr>
          <w:b/>
          <w:color w:val="000080"/>
          <w:sz w:val="32"/>
          <w:szCs w:val="32"/>
        </w:rPr>
        <w:t>«Витебский государственный университет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имени П.М. Машерова»</w:t>
      </w:r>
    </w:p>
    <w:p>
      <w:pPr>
        <w:pStyle w:val="Normal"/>
        <w:jc w:val="center"/>
        <w:rPr>
          <w:b/>
          <w:b/>
          <w:color w:val="000080"/>
          <w:sz w:val="28"/>
          <w:szCs w:val="32"/>
        </w:rPr>
      </w:pPr>
      <w:r>
        <w:rPr>
          <w:b/>
          <w:color w:val="000080"/>
          <w:sz w:val="28"/>
          <w:szCs w:val="32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Научная библиотека</w:t>
      </w:r>
    </w:p>
    <w:p>
      <w:pPr>
        <w:pStyle w:val="Normal"/>
        <w:jc w:val="center"/>
        <w:rPr>
          <w:b/>
          <w:b/>
          <w:color w:val="000080"/>
          <w:sz w:val="28"/>
          <w:szCs w:val="40"/>
        </w:rPr>
      </w:pPr>
      <w:r>
        <w:rPr>
          <w:b/>
          <w:color w:val="000080"/>
          <w:sz w:val="28"/>
          <w:szCs w:val="40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50"/>
          <w:szCs w:val="50"/>
        </w:rPr>
      </w:pPr>
      <w:r>
        <w:rPr>
          <w:b/>
          <w:color w:val="000080"/>
          <w:sz w:val="50"/>
          <w:szCs w:val="50"/>
        </w:rPr>
        <w:t>БЮЛЛЕТЕНЬ</w:t>
      </w:r>
    </w:p>
    <w:p>
      <w:pPr>
        <w:pStyle w:val="Normal"/>
        <w:numPr>
          <w:ilvl w:val="0"/>
          <w:numId w:val="0"/>
        </w:numPr>
        <w:spacing w:before="300" w:after="60"/>
        <w:jc w:val="center"/>
        <w:outlineLvl w:val="6"/>
        <w:rPr>
          <w:b/>
          <w:b/>
          <w:color w:val="000080"/>
          <w:sz w:val="60"/>
          <w:szCs w:val="60"/>
        </w:rPr>
      </w:pPr>
      <w:r>
        <w:rPr>
          <w:b/>
          <w:color w:val="000080"/>
          <w:sz w:val="50"/>
          <w:szCs w:val="50"/>
        </w:rPr>
        <w:t>НОВЫХ ПОСТУПЛЕНИЙ</w:t>
      </w:r>
    </w:p>
    <w:p>
      <w:pPr>
        <w:pStyle w:val="Normal"/>
        <w:spacing w:before="600" w:after="0"/>
        <w:jc w:val="center"/>
        <w:rPr/>
      </w:pPr>
      <w:r>
        <w:rPr>
          <w:b/>
          <w:i/>
          <w:color w:val="000080"/>
          <w:sz w:val="44"/>
          <w:szCs w:val="44"/>
          <w:lang w:val="ru-RU"/>
        </w:rPr>
        <w:t>сентябрь</w:t>
      </w:r>
      <w:r>
        <w:rPr>
          <w:b/>
          <w:i/>
          <w:color w:val="000080"/>
          <w:sz w:val="44"/>
          <w:szCs w:val="44"/>
        </w:rPr>
        <w:t xml:space="preserve"> 20</w:t>
      </w:r>
      <w:r>
        <w:rPr>
          <w:b/>
          <w:i/>
          <w:color w:val="000080"/>
          <w:sz w:val="44"/>
          <w:szCs w:val="44"/>
          <w:lang w:val="ru-RU"/>
        </w:rPr>
        <w:t>21</w:t>
      </w:r>
      <w:r>
        <w:rPr>
          <w:b/>
          <w:i/>
          <w:color w:val="000080"/>
          <w:sz w:val="44"/>
          <w:szCs w:val="44"/>
        </w:rPr>
        <w:t xml:space="preserve"> года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44"/>
        </w:rPr>
      </w:pPr>
      <w:r>
        <w:rPr>
          <w:b/>
          <w:i/>
          <w:color w:val="000080"/>
          <w:sz w:val="28"/>
          <w:szCs w:val="44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  <w:color w:val="000080"/>
          <w:sz w:val="32"/>
          <w:szCs w:val="32"/>
        </w:rPr>
        <w:t>Витебск</w:t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  <w:color w:val="000080"/>
          <w:sz w:val="32"/>
          <w:szCs w:val="32"/>
        </w:rPr>
        <w:t>20</w:t>
      </w:r>
      <w:r>
        <w:rPr>
          <w:b/>
          <w:color w:val="000080"/>
          <w:sz w:val="32"/>
          <w:szCs w:val="32"/>
          <w:lang w:val="ru-RU"/>
        </w:rPr>
        <w:t>21</w:t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составителей</w:t>
        <w:br/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блиографический указатель «Бюллетень новых поступлений» выпускается научной библиотекой Учреждения образования «Витебский государственный университет имени П.М. Машерова» с 2003 года. Периодичность – 1 выпуск в месяц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ь библиографического указателя – дать оперативную текущую информацию об изданиях всех видов и типов, поступивших в библиотеку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териал в указателе располагается в систематическом порядке в соответствии с таблицами ББК, внутри разделов – в алфавите авторов или названий документов. Издания на иностранных языках располагаются в начале соответствующего раздела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блиографическое описание составлено в соответствии со следующими Межгосударственными стандартами системы стандартов по информации, библиотечному и издательскому делу: 7.80 – 2000 «Библиографическая запись. Заголовок. Общие требования и правила составления»; 7.1–2003 «Библиографическая запись. Библиографическое описание. Общие требования и правила составления». В библиографической записи применяется сокращение слов и словосочетаний в соответствии с действующими стандартами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левой стороны библиографической записи проставлен шифр книги, внизу – сигла хранения, показывающая, в каком структурном подразделении научной библиотеки или университета хранится данное издание. Арабская цифра, стоящая перед сиглой хранения, обозначает количество экземпляров, имеющихся в данном структурном подразделении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именования структурных подразделений-фондодержателей научной библиотеки или университета даны в сокращении. Расшифровки аббревиатур сигл хранения отражены в списке принятых сокращений и условных обозначений, помещенном в конце бюллетеня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дание адресовано научным работникам, преподавателям и студентам вуза, а также может быть использовано в справочно-библиографической работе библиотек и информационных служб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Бюллетень новых поступлений…» размещен на сайте научной библиотеки Учреждения образования «Витебский государственный университет имени П.М. Машерова» по адресу: </w:t>
      </w:r>
      <w:hyperlink r:id="rId3"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http://www.lib.vsu.by</w:t>
        </w:r>
      </w:hyperlink>
      <w:r>
        <w:rPr>
          <w:b/>
          <w:bCs/>
          <w:sz w:val="28"/>
          <w:szCs w:val="28"/>
        </w:rPr>
        <w:t>, а та</w:t>
      </w:r>
      <w:r>
        <w:rPr>
          <w:b/>
          <w:bCs/>
          <w:color w:val="000000"/>
          <w:sz w:val="28"/>
          <w:szCs w:val="28"/>
        </w:rPr>
        <w:t>кже прикрепляется к ежемесячной online-выста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10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3"/>
        <w:gridCol w:w="1161"/>
        <w:gridCol w:w="7758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lang w:val="ru-RU"/>
              </w:rPr>
              <w:t>16–</w:t>
            </w:r>
            <w:hyperlink r:id="rId4">
              <w:r>
                <w:rPr>
                  <w:rStyle w:val="InternetLink"/>
                  <w:b/>
                  <w:bCs/>
                  <w:lang w:val="ru-RU"/>
                </w:rPr>
                <w:t>ИНФОРМАТИКА И ИНФОРМАЦИОННЫЕ ТЕХНОЛОГИИ</w:t>
              </w:r>
            </w:hyperlink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  <w:br/>
              <w:t>Р2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Распределенные и параллельные системы</w:t>
            </w:r>
            <w:r>
              <w:rPr/>
              <w:t xml:space="preserve"> : учебно-методический комплекс по учебной дисциплине для направления специальности I ступени высшего образования 1-31 03 07-01 Прикладная информатика (программное обеспечение компьютерных систем) / сост. С. В. Сергеенко ; Учреждение образования "Витебский государственный университет имени П. М. Машерова", Фак. математики и информационных технологий, Каф. прикладного и системного программирования. - Витебск : ВГУ имени П. М. Машерова, 2021. - 139, [1] с. - Библиогр.: с. 138-139.</w:t>
              <w:br/>
            </w:r>
            <w:r>
              <w:rPr>
                <w:b/>
                <w:bCs/>
              </w:rPr>
              <w:t xml:space="preserve">23аб    1ибо    1чз   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lang w:val="ru-RU"/>
              </w:rPr>
              <w:t>22.1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МАТЕМАТИКА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Л6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исовская, Т. В.</w:t>
            </w:r>
            <w:r>
              <w:rPr/>
              <w:br/>
              <w:t xml:space="preserve">   Математика : учебное пособие для 1-го класса первого отделения вспомогательной школы с белорусским и русским языками обучения : для работы в классе. - 4-е изд., пересмотр. - Минск : Народная асвета, 2021. - 91 с. : ил. - На обл.: Математика. 1. </w:t>
              <w:br/>
            </w:r>
            <w:r>
              <w:rPr>
                <w:b/>
                <w:bCs/>
              </w:rPr>
              <w:t xml:space="preserve">3ф2   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Л6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исовская, Т. В.</w:t>
            </w:r>
            <w:r>
              <w:rPr/>
              <w:br/>
              <w:t xml:space="preserve">   Математика : рабочая тетрадь : учебное пособие для 1-го класса первого отделения вспомогательной школы с белорусским и русским языками обучения. - Минск : Народная асвета, 2021. - 39 с. : ил. - На обл.: Математика. Рабочая тетрадь.1 класс. </w:t>
              <w:br/>
            </w:r>
            <w:r>
              <w:rPr>
                <w:b/>
                <w:bCs/>
              </w:rPr>
              <w:t xml:space="preserve">6ф2   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26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НАУКИ О ЗЕМЛЕ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  <w:br/>
              <w:t>Г5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ледко, Ю. А.</w:t>
            </w:r>
            <w:r>
              <w:rPr/>
              <w:br/>
              <w:t xml:space="preserve">   Общее землеведение : практикум : учебное пособие для студентов учреждений высшего образования по специальностям "География (по направлениям)", "Геоэкология", "Геоинформационные системы (по направлениям)", "Гидрометеорология", "Космоаэрокартография" / под общ. ред. Ю. А. Гледко. - Минск : Вышэйшая школа, 2021. - 151, [1] с. : ил., табл. - (Для студентов учреждений высшего образования). - Библиогр.: с. 147-149. 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28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БИОЛОГИЧЕСКИЕ НАУКИ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Д81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ударев, А. Н.</w:t>
            </w:r>
            <w:r>
              <w:rPr/>
              <w:br/>
              <w:t xml:space="preserve">   Ксенобиология : учебно-методический комплекс по учебной дисциплине для специальностей: 1-31 01 01 Биология (НПД), 1-33 01 01 Биоэкология / Учреждение образования "Витебский государственный университет имени П. М. Машерова", Фак. химико-биологических и географических наук, Каф. химии и естественнонаучного образования. - Витебск : ВГУ имени П. М. Машерова, 2021. - 263, [1] с. : ил., табл. - Библиогр.: с. 262-263. </w:t>
              <w:br/>
            </w:r>
            <w:r>
              <w:rPr>
                <w:b/>
                <w:bCs/>
              </w:rPr>
              <w:t xml:space="preserve">48аб    1ибо    1чз   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Л27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атышев, С. Э.</w:t>
            </w:r>
            <w:r>
              <w:rPr/>
              <w:br/>
              <w:t>   Микробиология с основами биотехнологии : методические рекомендации / М-во образования Республики Беларусь, Учреждение образования "Витебский государственный университет имени П. М. Машерова", Каф. зоологии и ботаники. - Витебск : ВГУ имени П. М. Машерова, 2021. - 53 с. : ил. - Библиогр.: с. 52-53.</w:t>
              <w:br/>
            </w:r>
            <w:r>
              <w:rPr>
                <w:b/>
                <w:bCs/>
              </w:rPr>
              <w:t xml:space="preserve">33аб    1ибо    1чз   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С32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ерадзінская, В. Х.</w:t>
            </w:r>
            <w:r>
              <w:rPr/>
              <w:br/>
              <w:t xml:space="preserve">   Біялогія : вучэбны дапаможнік для 10-га класа першага аддзялення дапаможнай школы з беларускай мовай навучання / пад рэд. Д. Б. Сандакова. - Минск : Выдавецкі цэнтр БДУ, 2021. - 243 с. : іл. - Паказальнік асноўных тэрмінаў і паняццяў.: с. 237-240. - На вокл.: Біялогія. 10 клас. </w:t>
              <w:br/>
            </w:r>
            <w:r>
              <w:rPr>
                <w:b/>
                <w:bCs/>
              </w:rPr>
              <w:t xml:space="preserve">1ф2   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Ф50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Физиология</w:t>
            </w:r>
            <w:r>
              <w:rPr/>
              <w:t xml:space="preserve"> : методические рекомендации / [сост.: О. Н. Малах, Т. Ю. Крестьянинова] ; М-во образования Республики Беларусь, Учреждение образования "Витебский государственный университет имени П. М. Машерова", Каф. теории и методики физической культуры и спортивной медицины. - Витебск : ВГУ имени П. М. Машерова, 2021. - 39 с. : ил.</w:t>
              <w:br/>
            </w:r>
            <w:r>
              <w:rPr>
                <w:b/>
                <w:bCs/>
              </w:rPr>
              <w:t xml:space="preserve">1ибо    33ф1    1чз   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lang w:val="ru-RU"/>
              </w:rPr>
              <w:t>3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ТЕХНИКА. ТЕХНИЧЕСКИЕ НАУКИ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И7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нформатика</w:t>
            </w:r>
            <w:r>
              <w:rPr/>
              <w:t xml:space="preserve"> : учебное пособие для 11-го класса учреждений общего среднего образования с русским языком обучения (с электронным приложением). - Минск : Народная асвета, 2021. - 111, [1] с. : ил. </w:t>
            </w:r>
            <w:r>
              <w:rPr>
                <w:b/>
                <w:bCs/>
              </w:rPr>
              <w:t xml:space="preserve">9аб    1чз   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Т89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Турченко, И. А.</w:t>
            </w:r>
            <w:r>
              <w:rPr/>
              <w:br/>
              <w:t xml:space="preserve">   Элементы компьютерной грамоты : учебное пособие для 6-го класса первого отделения вспомогательной школы с русским языком обучения. - Минск : Народная асвета, 2021. - 167 с. : ил. - Библиогр.: с. 165. - На обл.: Элементы компьютерной грамоты. 6. </w:t>
              <w:br/>
            </w:r>
            <w:r>
              <w:rPr>
                <w:b/>
                <w:bCs/>
              </w:rPr>
              <w:t xml:space="preserve">1ф2   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60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ОБЩЕСТВЕННЫЕ НАУКИ В ЦЕЛОМ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О-28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бществоведение</w:t>
            </w:r>
            <w:r>
              <w:rPr/>
              <w:t xml:space="preserve"> : учебное пособие для 11-го класса учреждений общего среднего образования с русским языком обучения (с электронным приложением для повышенного уровня). - Минск : Адукацыя і выхаванне, 2021. - 252, [2] с. : ил. - Словарь осн. понятий: с. 245-248. - Авт. указаны на обороте тит. л. - Электрон. прилож. размещено на ресурсе http://profil.adu.by. </w:t>
              <w:br/>
            </w:r>
            <w:r>
              <w:rPr>
                <w:b/>
                <w:bCs/>
              </w:rPr>
              <w:t xml:space="preserve">9аб    1чз   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С69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оциология управления</w:t>
            </w:r>
            <w:r>
              <w:rPr/>
              <w:t xml:space="preserve"> : учебно-методический комплекс по учебной дисциплине для всех специальностей I ступени высшего образования / [сост. Е. О. Далимаева] ; Учреждение образования "Витебский государственный университет имени П. М. Машерова", Фак. гуманитаристики и языковых коммуникаций, Каф. философии и социальных наук. - Витебск : ВГУ имени П. М. Машерова, 2021. - 213, [1] с. : ил., табл. - Библиогр.: с. 209, а также в конце тем семинарских занятий. </w:t>
              <w:br/>
            </w:r>
            <w:r>
              <w:rPr>
                <w:b/>
                <w:bCs/>
              </w:rPr>
              <w:t xml:space="preserve">13аб    1ибо    20ф1    4ф2    1ф2-чз    10ф3    1чз   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lang w:val="ru-RU"/>
              </w:rPr>
              <w:t>63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ИСТОРИЯ. ИСТОРИЧЕСКИЕ НАУКИ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К76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шелев, В. С.</w:t>
            </w:r>
            <w:r>
              <w:rPr/>
              <w:br/>
              <w:t xml:space="preserve">   Всемирная история, XIX - начало XXI в. : учебное пособие для 11-го класса учреждений общего среднего образования с русским языком обучения (с электронным приложением для повышенного уровня) / под ред. В. С. Кошелева. - Минск : Издательский центр БГУ, 2021. - 263, [1] с. - Библиогр.: с. 261. - Слов. исторических понятий : с. 253-260. </w:t>
              <w:br/>
            </w:r>
            <w:r>
              <w:rPr>
                <w:b/>
                <w:bCs/>
              </w:rPr>
              <w:t xml:space="preserve">9аб    1чз   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С90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урма, А. А.</w:t>
            </w:r>
            <w:r>
              <w:rPr/>
              <w:br/>
              <w:t>   Социальная политика правительств Д. Кэмерона (2010-2016 гг.) : автореф. дис. на соиск. учен. степ. д-ра ист. наук : по специальности 07.00.03 - всеобщая история / Учреждение образования "Белорусский государственнный педагогический университет имени Максима Танка". - Минск, 2021. - 30 с. - Библиогр.: с. 25-27, а также в обл. подстроч. ссылок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У47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Улада і грамадства ў Беларусі ў новы і навейшы час</w:t>
            </w:r>
            <w:r>
              <w:rPr/>
              <w:t xml:space="preserve"> : метадычныя рэкамендацыі / [склад. М. М. Пархімовіч] ; М-ва адукацыі Рэспублікі Беларусь, Установа адукацыі "Віцебскі дзяржаўны ўніверсітэт імя П. М. Машэрава", Каф. гісторыі і культурнай спадчыны. - Віцебск : ВДУ імя П. М. Машэрава, 2021. - 51 с. - Бібліягр. у канцы тэм семінараў.</w:t>
              <w:br/>
            </w:r>
            <w:r>
              <w:rPr>
                <w:b/>
                <w:bCs/>
              </w:rPr>
              <w:t xml:space="preserve">8аб    1ибо    1чз   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lang w:val="ru-RU"/>
              </w:rPr>
              <w:t>65</w:t>
            </w:r>
            <w:r>
              <w:rPr>
                <w:b/>
                <w:bCs/>
              </w:rPr>
              <w:t>–</w:t>
            </w:r>
            <w:r>
              <w:rPr>
                <w:b/>
                <w:bCs/>
                <w:lang w:val="ru-RU"/>
              </w:rPr>
              <w:t>ЭКОНОМИКА. ЭКОНОМИЧЕСКИЕ НАУКИ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К31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ащена, Н. Б.</w:t>
            </w:r>
            <w:r>
              <w:rPr/>
              <w:br/>
              <w:t>   Методологія формування обліково-аналітичного забезпечення управління економічною активністю підприємств торгівлі : автореф. дис. на здоб. наук. ступ. д-ра екон. наук : за спеціальністю 08.00.09 - бухгалтерській облік, аналіз та аудіт (за видами економічноі діяльності) / М-во освіти і науки України, Харьківський державний університет харчування та торгівлі. - Харків, 2021. - 41, [1] с. : ил. - Библиогр.: с. 30-38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К32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васова, Д. С.</w:t>
            </w:r>
            <w:r>
              <w:rPr/>
              <w:br/>
              <w:t>   Терциаризация как закономерность структурной трансформации экономики Республики Беларусь : автореф. дис. на соиск. учен. степ. канд. экон. наук : по специальности 08.00.01 - экономическая теория / Белорусский государственный университет. - Минск, 2021. - 24 с. : ил., табл. - Библиогр.: с. 19-21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–</w:t>
            </w:r>
            <w:r>
              <w:rPr>
                <w:b/>
                <w:bCs/>
                <w:lang w:val="ru-RU"/>
              </w:rPr>
              <w:t>ПОЛИТИКА. ПОЛИТИЧЕСКАЯ НАУКА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  <w:br/>
              <w:t>Л9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юбкин, Д. Н.</w:t>
            </w:r>
            <w:r>
              <w:rPr/>
              <w:br/>
              <w:t>   Сотрудничество Республики Беларусь с Европейским союзом по обеспечению пограничной безопасности : автореф. дис. на соиск. учен. степ. канд. полит. наук : по специальности 23.00.04 - политические проблемы международных отношений, глобального и регионального развития / Академия управления при Президенте Республики Беларусь. - Минск, 2021. - 22 с. - Библиогр.: с. 18-19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  <w:br/>
              <w:t>С32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еребряков, В. О.</w:t>
            </w:r>
            <w:r>
              <w:rPr/>
              <w:br/>
              <w:t>   Экономическая дипломатия во внешней политике Республики Беларусь (на примере государств Юго-Восточной Азии) : автореф. дис. на соиск. учен. степ. канд. полит. наук : по специальности 23.00.04 - политические проблемы международных отношений, глобального и регионального развития / Академия управления при Президенте Республики Беларусь. - Минск, 2021. - 23 с. - Библиогр.: с. 18-20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67– ПРАВО. ЮРИДИЧЕСКИЕ НАУКИ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1</w:t>
              <w:br/>
              <w:t>П68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равовые основы физической культуры и спорта</w:t>
            </w:r>
            <w:r>
              <w:rPr/>
              <w:t xml:space="preserve"> : курс лекций / [сост.: Д. С. Борщ] ; М-во образования Республики Беларусь, Учреждение образования "Витебский государственный университет имени П. М. Машерова", Каф. теории и методики физической культуры и спортивной медицины. - Витебск : ВГУ имени П. М. Машерова, 2021. - 56 с. - Библиогр.: с. 56.</w:t>
              <w:br/>
            </w:r>
            <w:r>
              <w:rPr>
                <w:b/>
                <w:bCs/>
              </w:rPr>
              <w:t xml:space="preserve">1ибо    48ф1    1чз   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74 – ОБРАЗОВАНИЕ. ПЕДАГОГИЧЕСКАЯ НАУКА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1</w:t>
              <w:br/>
              <w:t>Ш36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ебеко, В. Н.</w:t>
            </w:r>
            <w:r>
              <w:rPr/>
              <w:br/>
              <w:t xml:space="preserve">   Теория и методика физического воспитания детей дошкольного возраста : учебник для студентов учреждений высшего образования по специальности "Дошкольное образование". - Минск : Вышэйшая школа, 2021. - 277, [1] с. : ил. - (Для студентов учреждений высшего образования). - Библиогр. в конце гл. </w:t>
              <w:br/>
            </w:r>
            <w:r>
              <w:rPr>
                <w:b/>
                <w:bCs/>
              </w:rPr>
              <w:t xml:space="preserve">3ф2    1ф2-чз    1чз   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</w:t>
              <w:br/>
              <w:t>В16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алюк, А. В.</w:t>
            </w:r>
            <w:r>
              <w:rPr/>
              <w:br/>
              <w:t>   Формирование у старшеклассников готовности к профессиональному самоопределению на основе эвристических заданий : автореф. дис. на соиск. учен. степ. канд. пед. наук : по специальности 13.00.01 - общая педагогика, история педагогики и образования / Научно-методическое учреждение "Национальный институт образования" М-ва образования Республики Беларусь. - Минск, 2021. - 28 с. : ил. - Библиогр.: с. 23-25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</w:t>
              <w:br/>
              <w:t>М5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етодика воспитательной работы в детских оздоровительных учреждениях образования</w:t>
            </w:r>
            <w:r>
              <w:rPr/>
              <w:t xml:space="preserve"> : учебно-методический комплекс по учебной дисциплине для специальностей первой ступени высшего образования: 1-01 02 01 Начальное образование, 1-03 01 07 Музыкальное искусство, ритмика и хореография / сост.: Н. А. Карпенко ; Учреждение образования "Витебский государственный университет имени П. М. Машерова", Фак. педагогический, Каф. дошкольного и начального образования. - Витебск : ВГУ имени П. М. Машерова, 2021. - 83 с. : табл. - Библиогр.: с. 82-83 и в конце тем практических занятий. - Глоссарий: с. 76-80.</w:t>
              <w:br/>
            </w:r>
            <w:r>
              <w:rPr>
                <w:b/>
                <w:bCs/>
              </w:rPr>
              <w:t xml:space="preserve">1ибо    43ф2    1чз   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Т25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Таяновская, И. В.</w:t>
            </w:r>
            <w:r>
              <w:rPr/>
              <w:br/>
              <w:t>   Эвристически ориентированная лингвометодическая система развития учебно-коммуникативной текстообразующей компетенции учащихся (5-11 классы) : автореф. дис. на соиск. учен. степ. д-ра пед. наук : по специальности 13.00.02 - теория и методика обучения и воспитания (русский язык) / Научно-методическое учреждение "Национальный институт образования" М-ва образования Республики Беларусь. - Минск, 2021. - 59 с. : ил. - Библиогр.: с. 37-56, а также в обл. подстроч. ссылок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У91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Учебные программы по учебным предметам для учреждений общего среднего образования с русским языком обучения и воспитания. 11-й класс (базовый уровень)</w:t>
            </w:r>
            <w:r>
              <w:rPr/>
              <w:t xml:space="preserve"> / М-во образования Республики Беларусь. - Минск : Национальный институт образования, 2021. - 295, [1] с. : табл. - Библиогр. в тексте. - Часть текста на белорус. яз.</w:t>
              <w:br/>
              <w:t xml:space="preserve"> </w:t>
            </w:r>
            <w:r>
              <w:rPr>
                <w:b/>
                <w:bCs/>
              </w:rPr>
              <w:t xml:space="preserve">1аб    1чз   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Ф3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Федорова, Л. В.</w:t>
            </w:r>
            <w:r>
              <w:rPr/>
              <w:br/>
              <w:t>   Формирование методологических знаний учащихся при изучении систематического курса геометрии : автореф. дис. на соиск. учен. степ. канд. пед. наук : по специальности 13.00.02 - теория и методика обучения и воспитания (математика) / Белорусский государственный университет. - Минск, 2021. - 26 с. : табл. - Библиогр.: с. 19-23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5</w:t>
              <w:br/>
              <w:t>Ф36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Феклистова, С. Н.</w:t>
            </w:r>
            <w:r>
              <w:rPr/>
              <w:br/>
              <w:t>   Научно-методическая система коррекционной работы по развитию устной речи детей с нарушением слуха : автореф. дис. на соиск. учен. степ. д-ра пед. наук : по специальности 13.00.03 - коррекционная педагогика (сурдопедагогика) / Научно-методическое учреждение "Национальный институт образования" М-ва образования Республики Беларусь. - Минск, 2021. - 55 с. : табл. - Библиогр.: с. 41-52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6</w:t>
              <w:br/>
              <w:t>М5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етодика социально-педагогической деятельности. Раздел: Основы прикладного мастерства и режиссуры</w:t>
            </w:r>
            <w:r>
              <w:rPr/>
              <w:t xml:space="preserve"> : учебно-методический комплекс по учебной дисциплине для специальности первой ступени высшего образования 1-03 04 01 Социальная педагогика / сост. Л. В. Королькова ; Учреждение образования "Витебский государственный университет имени П. М. Машерова", Фак. социальной педагогики и психологии, Каф. социально-педагогической работы. - Витебск : ВГУ имени П. М. Машерова, 2021. - 122, [1] с. : табл. - Библиогр. в конце тем и во вспом. разд. </w:t>
              <w:br/>
            </w:r>
            <w:r>
              <w:rPr>
                <w:b/>
                <w:bCs/>
              </w:rPr>
              <w:t xml:space="preserve">1ибо    23ф1    1чз   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75 – ФИЗИЧЕСКАЯ КУЛЬТУРА И СПОРТ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Б6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иомеханика</w:t>
            </w:r>
            <w:r>
              <w:rPr/>
              <w:t xml:space="preserve"> : курс лекций / [сост.: Д. С. Борщ, Г. Б. Шацкий] ; М-во образования Республики Беларусь, Учреждение образования "Витебский государственный университет имени П. М. Машерова", Каф. теории и методики физической культуры и спортивной медицины. - Витебск : ВГУ имени П. М. Машерова, 2021. - 62 с. - Библиогр.: с. 62.</w:t>
              <w:br/>
            </w:r>
            <w:r>
              <w:rPr>
                <w:b/>
                <w:bCs/>
              </w:rPr>
              <w:t xml:space="preserve">1ибо    48ф1    1чз   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Г12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аврилик, М. В.</w:t>
            </w:r>
            <w:r>
              <w:rPr/>
              <w:br/>
              <w:t>   Создание интегрированной физкультурно-спортивной среды, направленной на повышение эффективности физического воспитания студентов : автореф. дис. на соиск. учен. степ. канд. пед. наук : по специальности 13.00.04 - теория и методика физического воспитания, спортивной тренировки, оздоровительной и адаптивной физической культуры / Учреждение образования "Белорусский государственный университет физической культуры". - Минск, 2021. - 33 с. : ил., табл., схемы. - Библиогр.: с. 27-30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Н31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Насанович, Д. Н.</w:t>
            </w:r>
            <w:r>
              <w:rPr/>
              <w:br/>
              <w:t>   Нормирование физических нагрузок аэробного характера у студентов с функциональными нарушениями сердечно-сосудистой системы : автореф. дис. на соиск. учен. степ. канд. пед. наук : по специальности 13.00.04 - теория и методика физического воспитания, спортивной тренировки, оздоровительной и адаптивной физической культуры / Учреждение образования "Белорусский государственный университет физической культуры". - Минск, 2021. - 31 с. : ил., табл., схемы. - Библиогр.: с. 26-28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ru-RU"/>
              </w:rPr>
              <w:t>1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ru-RU"/>
              </w:rPr>
              <w:t>ЯЗЫКОЗНАНИЕ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  <w:br/>
              <w:t>С30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емиотика и философия языка</w:t>
            </w:r>
            <w:r>
              <w:rPr/>
              <w:t xml:space="preserve"> : учебно-методический комплекс по учебной дисциплине для филологических специальностей 1 и 2 ступеней высшего образования : в 2 ч. Ч. 1 / сост.: Т. П. Слесарева ; Учреждение образования "Витебский государственный университет имени П. М. Машерова", Фак. гуманитаристики и языковых коммуникаций, Каф. общего и русского языкознания. - Витебск : ВГУ имени П. М. Машерова, 2021. - 94 с. : ил. - Библиогр.: с. 94. - Глоссарий: с. 90-93.</w:t>
              <w:br/>
            </w:r>
            <w:r>
              <w:rPr>
                <w:b/>
                <w:bCs/>
              </w:rPr>
              <w:t xml:space="preserve">23аб    1ибо    1чз   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П69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ческие занятия по русскому языку как иностранному: продвинутый этап обучения</w:t>
            </w:r>
            <w:r>
              <w:rPr/>
              <w:t xml:space="preserve"> : методические рекомендации / М-во образования Республики Беларусь, Учреждение образования "Витебский государственный университет имени П. М. Машерова", Каф. русского языка как иностранного. - Витебск : ВГУ имени П. М. Машерова, 2021. - 50, [1] с. : табл. - Библиогр. в конце тем практ. занятий.</w:t>
              <w:br/>
            </w:r>
            <w:r>
              <w:rPr>
                <w:b/>
                <w:bCs/>
              </w:rPr>
              <w:t xml:space="preserve">28аб    1ибо    1чз   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Р27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ахманова, Е. В.</w:t>
            </w:r>
            <w:r>
              <w:rPr/>
              <w:br/>
              <w:t xml:space="preserve">   Русский язык : рабочая тетрадь : учебное пособие для 2-го класса специальных общеобразовательных школ для детей с нарушением слуха : в 2 ч. Ч. 1. - Минск : Народная асвета, 2021. - 101, [1] с. : ил. - Библиогр.: с. 98. - На обл.: Русский язык. 2. Часть 1. Рабочая тетрадь. </w:t>
              <w:br/>
            </w:r>
            <w:r>
              <w:rPr>
                <w:b/>
                <w:bCs/>
              </w:rPr>
              <w:t xml:space="preserve">2ф2   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Р27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ахманова, Е. В.</w:t>
            </w:r>
            <w:r>
              <w:rPr/>
              <w:br/>
              <w:t xml:space="preserve">   Русский язык : учебное пособие для 2-го класса специальных общеобразовательных школ для детей с нарушением слуха : в 2 ч. Ч. 1. - Минск : Народная асвета, 2021. - 141 с. - Библиогр.: с. 137-138. - На обл.: Русский язык. 2. Часть 1. </w:t>
              <w:br/>
            </w:r>
            <w:r>
              <w:rPr>
                <w:b/>
                <w:bCs/>
              </w:rPr>
              <w:t xml:space="preserve">1ф2   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Р89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ий язык</w:t>
            </w:r>
            <w:r>
              <w:rPr/>
              <w:t xml:space="preserve"> : учебное пособие для 11-го класса учреждений общего среднего образования с белорусским и русским языками обучения (с электронным приложением для повышенного уровня). - Минск : Национальный институт образования, 2021. - 295 с. : ил., табл. - Библиогр.: с. 293. - Толковый словарь: с. 284-288. - На обл.: Русский язык. 11. - Авт. указ. на обор. тит. л. - Электрон. прилож. размещено на ресурсе profil.adu.by. </w:t>
              <w:br/>
            </w:r>
            <w:r>
              <w:rPr>
                <w:b/>
                <w:bCs/>
              </w:rPr>
              <w:t xml:space="preserve">9аб    1чз   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С56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овременный русский язык</w:t>
            </w:r>
            <w:r>
              <w:rPr/>
              <w:t xml:space="preserve"> : учебно-методический комплекс по учебной дисциплине для филологических специальностей / сост. Т. В. Скребнева ; Учреждение образования "Витебский государственный университет имени П. М. Машерова", Фак. гуманитаристики и языковых коммуникаций, Каф. общего и русского языкознания. - Витебск : ВГУ имени П. М. Машерова, 2021. - 86 с. : ил. - Библиогр.: с. 85-86. - На обл.: Современный русский язык для филологических специальностей.</w:t>
              <w:br/>
            </w:r>
            <w:r>
              <w:rPr>
                <w:b/>
                <w:bCs/>
              </w:rPr>
              <w:t xml:space="preserve">33аб    1ибо    1чз   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Т12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Таболина, Л. В.</w:t>
            </w:r>
            <w:r>
              <w:rPr/>
              <w:br/>
              <w:t xml:space="preserve">   Литературное чтение : учебное пособие для 10-го класса первого отделения вспомогательной школы с белорусским языком обучения. - Минск : Национальный институт образования, 2021. - 269, [1] с. : ил. - Библиогр.: с. 267-268. - На обл.: Литературное чтение. 10. </w:t>
              <w:br/>
            </w:r>
            <w:r>
              <w:rPr>
                <w:b/>
                <w:bCs/>
              </w:rPr>
              <w:t xml:space="preserve">1ф2   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Б4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еларуская мова</w:t>
            </w:r>
            <w:r>
              <w:rPr/>
              <w:t xml:space="preserve"> : вучэбны дапаможнік для 11-га класа ўстаноў агульнай сярэдняй адукацыі з беларускай і рускай мовамі навучання (з электронным дадаткам для павышанага ўзроўню). - Минск : Нацыянальны інстытут адукацыі, 2021. - 183 с. : ил. - Бібліягр.: с. 182. - Тлумач. слоўнік: с. 180-181. - Аўт. названы на адвароце тыт. л. - На вокл.: Беларуская мова. 11. - Электрон. дадатак размешчаны на рэсурсе profil.adu.by. </w:t>
              <w:br/>
            </w:r>
            <w:r>
              <w:rPr>
                <w:b/>
                <w:bCs/>
              </w:rPr>
              <w:t xml:space="preserve">9аб    1чз   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З-69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Змушко, А. М.</w:t>
            </w:r>
            <w:r>
              <w:rPr/>
              <w:br/>
              <w:t xml:space="preserve">   Беларуская мова : вучэбны дапаможнік для 5-га класа першага аддзялення дапаможнай школы з беларускай мовай навучання : у 2 ч. Ч. 1. - Мінск : Выдавецкі цэнтр БДУ, 2021. - 129, [1] с. : іл. - Тлумач. слоўн.: с. 126-129. - На вокл.: Беларуская мова. 5. Частка 1. </w:t>
              <w:br/>
            </w:r>
            <w:r>
              <w:rPr>
                <w:b/>
                <w:bCs/>
              </w:rPr>
              <w:t xml:space="preserve">1ф2   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С30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емянькевіч, А. В.</w:t>
            </w:r>
            <w:r>
              <w:rPr/>
              <w:br/>
              <w:t>   Словаўтварэнне, семантыка, функцыі множналікавых назоўнікаў у сучаснай беларускай мове : аўтарэф. дыс. на атрым. вучон. ступ. канд. філалагічных навук : па спецыяльнасці 10.02.01 - беларуская мова / Нацыянальная акадэмія навук Беларусі, Цэнтр даследаванняў беларускай культуры, мовы і літаратуры. - Минск, 2021. - 26, [1] с. : іл., дыягр. - Бібліягр.: с. 18-23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Л66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ичность. Семья</w:t>
            </w:r>
            <w:r>
              <w:rPr/>
              <w:t xml:space="preserve"> = People and their familes : методические рекомендации / [сост.: С. И. Сивицкая, А. А. Орфеева] ; М-во образования Республики Беларусь, Учреждение образования "Витебский государственный университет имени П. М. Машерова", Каф. германской филологии. - Витебск : ВГУ имени П. М. Машерова, 2021. - 53, [1] с. : ил., табл.</w:t>
              <w:br/>
            </w:r>
            <w:r>
              <w:rPr>
                <w:b/>
                <w:bCs/>
              </w:rPr>
              <w:t xml:space="preserve">23аб    1ибо    1чз   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711</w:t>
              <w:br/>
              <w:t>А62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мурская, М. А.</w:t>
            </w:r>
            <w:r>
              <w:rPr/>
              <w:br/>
              <w:t xml:space="preserve">   Китайский язык : учебное пособие по аудированию : уровни А2-В1 (HSK 2-3) : дисциплина "Второй иностранный язык (китайский)", направление 38.03.01 "Экономика", профили "Мировые финансы", "Мировая экономика и международный бизнес" и "Международный бизнес энергетических компаний" / Федеральное государственное образовательное бюджетное учреждение высшего образования "Финансовый университет при Правительстве Российской Федерации", Департамент языковой подготовки. - Москва : ВКН, 2020. - 111, [1] с. : ил., табл. - Библиогр.: с. 112. - Словарь: с. 99-111. - На обл.: Финансовый университет при Правительстве Российской Федерации - 100 лет. - Аудиоматериалы к изданию доступны на сайте издательства www.vkn-press.ru, east-book.ru. </w:t>
              <w:br/>
            </w:r>
            <w:r>
              <w:rPr>
                <w:b/>
                <w:bCs/>
              </w:rPr>
              <w:t xml:space="preserve">1аб    1чз   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711</w:t>
              <w:br/>
              <w:t>В17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ан Луся.</w:t>
            </w:r>
            <w:r>
              <w:rPr/>
              <w:br/>
              <w:t xml:space="preserve">   Китайско-русский учебный словарь иероглифов / под ред. Ван Луся. - Изд. 5-е, испр. - Москва : ВКН, 2020. - 372, [4] с. : ил. - Библиогр.: с. 374. - Алф. указ.: с. 362-370. - Список иероглифов: с. 371-373. - Дополнительные аудиоматериалы к изданию доступны на сайте издательства www.vkn-press.ru, www.east-book.ru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711</w:t>
              <w:br/>
              <w:t>И17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Ивченко, Т. В.</w:t>
            </w:r>
            <w:r>
              <w:rPr/>
              <w:br/>
              <w:t xml:space="preserve">   Полный курс китайского языка для начинающих + CD : [фонетика, интересные тексты, грамматика, упражнения с ответами]. - Москва : АСТ, 2021. - 605 с. : ил., табл. + 1 электрон. опт. диск (CD). - (Полный курс). - На обл.: Полный курс китайского языка для начинающих. Фонетика. Интересные тексты. Грамматика. Упражнения с ответами. 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711</w:t>
              <w:br/>
              <w:t>К76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шкин, А. П.</w:t>
            </w:r>
            <w:r>
              <w:rPr/>
              <w:br/>
              <w:t xml:space="preserve">   Элементарная грамматика китайского языка (с пояснениями и упражнениями) : учебное пособие : для студентов младших курсов, изучающих китайский язык / М-во образования и науки Российской Федерации, Федеральное государственное бюджетное образовательное учреждение высшего образования "Амурский гуманитарно-педагогический государственный университет". - Изд. 3-е, испр. - Москва : ВКН, 2021. - 477, [2] с. : ил. - Библиогр.: с. 479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711</w:t>
              <w:br/>
              <w:t>Л55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и Сяоци.</w:t>
            </w:r>
            <w:r>
              <w:rPr/>
              <w:br/>
              <w:t xml:space="preserve">   Курс китайского языка. Boya Chinese. Начальный уровень. Ступень 1 : рабочая тетрадь / [подготовка к изданию на русском языке: А. Г. Сторожук [и др.] ; под общей редакцией А. Г. Сторожука]. - Пекин : Издательство Пекинского университета ; Санкт-Петербург : КАРО, 2021. - 175, [1] с. </w:t>
              <w:br/>
            </w:r>
            <w:r>
              <w:rPr>
                <w:b/>
                <w:bCs/>
              </w:rPr>
              <w:t xml:space="preserve">9аб    1чз   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711</w:t>
              <w:br/>
              <w:t>Л55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и Сяоци.</w:t>
            </w:r>
            <w:r>
              <w:rPr/>
              <w:br/>
              <w:t xml:space="preserve">   Курс китайского языка. Boya Chinese. Начальный уровень. Ступень 1 : лексико-грамматический справочник / [составление и подготовка к изданию на русском языке: А. Г. Сторожук [и др.] ; под общей редакцией А. Г. Сторожука]. - Пекин : Издательство Пекинского университета ; Санкт-Петербург : КАРО, 2019. - 109, [1] с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711</w:t>
              <w:br/>
              <w:t>Л55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и Сяоци.</w:t>
            </w:r>
            <w:r>
              <w:rPr/>
              <w:br/>
              <w:t xml:space="preserve">   Курс китайского языка. Boya Chinese. Начальный уровень. Ступень 2 : лексико-грамматический справочник / [составление и подготовка к изданию на русском языке: А. Г. Сторожук [и др.] ; под общей редакцией А. Г. Сторожука]. - Пекин : Издательство Пекинского университета ; Санкт-Петербург : КАРО, 2017. - 118, [1] с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711</w:t>
              <w:br/>
              <w:t>Л55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и Сяоци.</w:t>
            </w:r>
            <w:r>
              <w:rPr/>
              <w:br/>
              <w:t xml:space="preserve">   Курс китайского языка. Boya Chinese. Начальный уровень. Ступень I : учебник / [подгот. к изд. на рус. яз.: А. Г. Сторожук [и др.] ; под общ. ред. А. Г. Сторожука]. - Пекин : Издательство Пекинского университета ; Санкт-Петербург : КАРО, 2019. - 210, [2] с. : ил. - Аудиоприложение доступно на сайте karo.spb.ru. </w:t>
              <w:br/>
            </w:r>
            <w:r>
              <w:rPr>
                <w:b/>
                <w:bCs/>
              </w:rPr>
              <w:t xml:space="preserve">9аб    1чз   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711</w:t>
              <w:br/>
              <w:t>Л55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и Сяоци.</w:t>
            </w:r>
            <w:r>
              <w:rPr/>
              <w:br/>
              <w:t xml:space="preserve">   Курс китайского языка. Boya Chinese. Начальный уровень. Ступень II : рабочая тетрадь / [подгот. к изд. на рус. яз.: А. Г. Сторожук [и др.] ; под общ. ред. А. Г. Сторожука]. - Пекин : Изд-во Пекинского университета ; Санкт-Петербург : КАРО, 2017; 2019. - 94, [2] с. : ил. 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711</w:t>
              <w:br/>
              <w:t>Л55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и Сяоци.</w:t>
            </w:r>
            <w:r>
              <w:rPr/>
              <w:br/>
              <w:t xml:space="preserve">   Курс китайского языка. Boya Chinese. Начальный уровень. Ступень II : учебник / [подгот. к изд. на рус. яз.: А. Г. Сторожук [и др.] ; под общ. ред. А. Г. Сторожука]. - Пекин : Изд-во Пекинского университета ; Санкт-Петербург : КАРО, 2019. - 172, [2] с. : ил. 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711</w:t>
              <w:br/>
              <w:t>М82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оскаленко, М. В.</w:t>
            </w:r>
            <w:r>
              <w:rPr/>
              <w:br/>
              <w:t xml:space="preserve">   Интенсивный курс китайского языка для начинающих. - Москва : АСТ, 2021. - 413, [2] с. : ил. - (Иностранный за 100 дней)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711</w:t>
              <w:br/>
              <w:t>М95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ыцик, А. П.</w:t>
            </w:r>
            <w:r>
              <w:rPr/>
              <w:br/>
              <w:t xml:space="preserve">   214 ключевых иероглифов в картинках с комментариями / [рис. В. Петрушова и А. Мыцика]. - Санкт-Петербург : КАРО, 2016. - 238, [2] с. : ил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711</w:t>
              <w:br/>
              <w:t>Н76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овый практический курс китайского языка</w:t>
            </w:r>
            <w:r>
              <w:rPr/>
              <w:t xml:space="preserve"> : учебник. Т. 1 / [сост.: Лю Сюнь и [др.]] ; пер. Е. В. Сирко и [др.]. - Пекин : Beijing Language and Culture University Press, 2020. - 242, [1] с. : ил. - На титульном листе: Рекомендовано государственным департаментом КНР по популяризации китайского языка. - Словарь: с. 225-239. - Указатель иероглифов: с. 240-242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711</w:t>
              <w:br/>
              <w:t>Н76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овый практический курс китайского языка</w:t>
            </w:r>
            <w:r>
              <w:rPr/>
              <w:t xml:space="preserve"> : сборник упражнений. Т. 1 / [сост.: Лю Сюнь и [др.]] ; пер. Е. В. Сирко и [др.]. - Пекин : Beijing Language and Culture University Press, 2019. - 122 с. : ил. - На титульном листе: Рекомендовано государственным департаментом по популяризации китайского языка КНР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711</w:t>
              <w:br/>
              <w:t>Н76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овый практический курс китайского языка</w:t>
            </w:r>
            <w:r>
              <w:rPr/>
              <w:t xml:space="preserve"> : учебник. Т. 2 / [сост.: Лю Сюнь и [др.]] ; пер. Е. В. Сирко и [др.]. - Пекин : Beijing Language and Culture University Press, 2019. - 296 с. : ил. - На титульном листе: Рекомендовано государственным департаментом по популяризации китайского языка КНР. - Словарь: с. 279-294. - Указатель иероглифов: с. 295-296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711</w:t>
              <w:br/>
              <w:t>Н76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овый практический курс китайского языка</w:t>
            </w:r>
            <w:r>
              <w:rPr/>
              <w:t xml:space="preserve"> : сборник упражнений. Т. 2 / [сост.: Лю Сюнь и [др.]] ; пер. Е. В. Сирко и [др.]. - Пекин : Beijing Language and Culture University Press, 2020. - 129 с. : ил. - На титульном листе: Рекомендовано государственным департаментом по популяризации китайского языка КНР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711</w:t>
              <w:br/>
              <w:t>С98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юй Цзиннин.</w:t>
            </w:r>
            <w:r>
              <w:rPr/>
              <w:br/>
              <w:t xml:space="preserve">   Грамматика китайского языка для начинающих / [пер. с кит. К. В. Агеева]. - Москва : АСТ, 2021. - 476, [2] с. : ил., табл. - (Школа китайского языка). - Библиогр.: с. 471-473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711</w:t>
              <w:br/>
              <w:t>У11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У Шупин.</w:t>
            </w:r>
            <w:r>
              <w:rPr/>
              <w:br/>
              <w:t xml:space="preserve">   380 китайских глаголов / [перевод Н. А. Спешнев ; отв. ред. К. Ю. Михно]. - Пекин : Sinolingua ; Санкт-Петербург : КАРО, 2006. - 467, [7] с. </w:t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711</w:t>
              <w:br/>
              <w:t>Ш30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афир, М. А.</w:t>
            </w:r>
            <w:r>
              <w:rPr/>
              <w:br/>
              <w:t xml:space="preserve">   Китайский язык : грамматика с упражнениями. - Санкт-Петербург : КАРО, 2017. - 90, [2] с. : табл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711</w:t>
              <w:br/>
              <w:t>Ш30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афир, М. А.</w:t>
            </w:r>
            <w:r>
              <w:rPr/>
              <w:br/>
              <w:t xml:space="preserve">   Китайский язык : особенности письма, прописи : [пособие]. - Санкт-Петербург : КАРО, 2017. - 104, [2] с. : ил., табл. - Библиогр.: с. 3-4. -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ru-RU"/>
              </w:rPr>
              <w:t>7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ru-RU"/>
              </w:rPr>
              <w:t>ФИЛОСОФИЯ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.4</w:t>
              <w:br/>
              <w:t>М20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лыхина, Г. И.</w:t>
            </w:r>
            <w:r>
              <w:rPr/>
              <w:br/>
              <w:t xml:space="preserve">   Логика : учебник для студентов учреждений высшего образования. - Минск : Вышэйшая школа, 2021. - 382, [1] с. : ил. - (Для студентов учреждений высшего образования). - Библиогр.: с. 381-383 и в подстроч. примеч. </w:t>
              <w:br/>
            </w:r>
            <w:r>
              <w:rPr>
                <w:b/>
                <w:bCs/>
              </w:rPr>
              <w:t xml:space="preserve">7аб    4ф1    1ф1-чз    2ф3    1чз   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ru-RU"/>
              </w:rPr>
              <w:t>8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ru-RU"/>
              </w:rPr>
              <w:t>ПСИХОЛОГИЯ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З-56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Зенкевич, А. Г.</w:t>
            </w:r>
            <w:r>
              <w:rPr/>
              <w:br/>
              <w:t>   Психологическое обеспечение работы с кадровым резервом руководителей учреждения высшего образования (на примере УО "Белорусский государственный университет транспорта") : автореф. дис. на соиск. учен. степ. канд. психол. наук : по специальности 19.00.03 - психология труда, инженерная психология, эргономика / Белорусский государственный университет. - Минск, 2021. - 26 с. : ил., табл. - Библиогр.: с. 19-23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О-35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Овчинникова, М. Б.</w:t>
            </w:r>
            <w:r>
              <w:rPr/>
              <w:br/>
              <w:t>   Психологические ресурсы совладающего поведения руководителей среднего звена : автореф. дис. на соиск. учен. степ. канд. психол. наук : по специальности 19.00.01 - общая психология, психология личности, история психологии / Белорусский государственный университет. - Минск, 2021. - 26 с. - Библиогр.: с. 20-23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Ю9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Юхновец, Т. И.</w:t>
            </w:r>
            <w:r>
              <w:rPr/>
              <w:br/>
              <w:t>   Субъектность как фактор устойчивости к неопределенности в профессиональной деятельности будущих учителей-дефектологов : автореф. дис. на соиск. учен. степ. канд. психол. наук : по специальности 19.00.07 - педагогическая психология / Учреждение образования "Белорусский государственный педагогический университет имени Максима Танка". - Минск, 2021. - 27 с. : ил., табл., граф., схемы. - Библиогр.: с. 19-24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9 – ЛИТЕРАТУРА УНИВЕРСАЛЬНОГО СОДЕРЖАНИЯ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К5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ніжны летапіс. 2021</w:t>
            </w:r>
            <w:r>
              <w:rPr/>
              <w:t xml:space="preserve"> = Chronicle of Books : дзярж. бібліягр. паказ. № 7 : (4158-4756) / [склад.: Н. А. Брашко, В. Г. Мішкевіч, Н. І. Палаш ; рэд.: Л. І. Баженкова, Н. А. Брашко ; адк. рэд. С. М. Цяльнова] ; М-ва інфармацыі Рэспублікі Беларусь, Нацыянальная кніжная палата Беларусі. - Мінск : Нацыянальная кніжная палата Беларусі, 2021. - 103, [1] c. - (, ISSN 0130-9218). - Імянны паказ.: с. 79-86. - Прадмет. паказ.: с. 87-93. - Паказ. загалоўкаў: с. 94-98. - Геагр. паказ.: с. 99. - Паказ. серый: с. 100. - Паказ. моў (акрамя беларус. і рус.), на якіх надрукаваны кнігі: с. 101. - Паказ. памылковых ISBN: с. 101. - Нумарац. паказ. бібліягр. запісаў на выд., якія паступілі са спазненнем: с. 101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Л52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етапіс газетных артыкулаў. 2021</w:t>
            </w:r>
            <w:r>
              <w:rPr/>
              <w:t xml:space="preserve"> = Chronicle of Newspaper Articles : дзярж. бібліягр. паказ. № 7 : (5328-6145) / [склад.: І. Г. Бабарыка, Н. А. Крыжаноўская ; рэд.: М. Ю. Голяс ; адк. рэд. В. У. Санакоева] ; М-ва інфармацыі Рэспублікі Беларусь, Нацыянальная кніжная палата Беларусі. - Мінск : Нацыянальная кніжная палата Беларусі, 2021. - 71, [1] с. - (, ISSN 0130-9218). - Імянны паказ.: с. 57-62. - Геагр. паказ.: с. 63-66. - Нумарац. паказ. бібліягр. запісаў на рэц.: с. 67. - Паказ. загал. рэцэнз. выд.: с. 67. - Паказальнік газет, арт. з якіх адлюстраваны ў Летапісе: с. 68-69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Л52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етапіс часопісных артыкулаў. 2021</w:t>
            </w:r>
            <w:r>
              <w:rPr/>
              <w:t xml:space="preserve"> = Chronicle of Magazine Articles : дзярж. бібліягр. паказ. № 7 : (10239-11905) / [склад.: Г. В. Манухіна, Ю. Я. Якімчанка ; рэд.: В. А. Данілава, І. А. Хмялеўская ; адк. рэд. В. У. Санакоева] ; М-ва інфармацыі Рэспублікі Беларусь, Нацыянальная кніжная палата Беларусі. - Мінск : Нацыянальная кніжная палата Беларусі, 2021. - 139, [1] с. - (, ISSN 0130-9218). - Імянны паказ.: с. 112-128. - Геагр. паказ.: с. 129-131. - Паказ. моў (акрамя беларус. і рус.), на якіх надрукаваны арт.: с. 132. - Нумарац. паказ. бібліягр. запісаў на рэцэнзіі: с. 132. - Паказ. загал. рэцэнзаваных выд.: с. 132. - Паказ. часопісаў, арт. з якіх адлюстраваны ў Летапісе: с. 133-137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Н76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овыя кнігі: па старонках беларускага друку</w:t>
            </w:r>
            <w:r>
              <w:rPr/>
              <w:t xml:space="preserve"> : штомесячны бібліягр. бюлетэнь. № 7 / [склад.: Г. В. Брага, Н. А. Шашэнька] ; Нацыянальная бібліятэка Беларусі. - Мінск : Нацыянальная бібліятэка Беларусі, 2021. - 48, [1] с. разд. паг. - (, ISSN 0134-7284). - Дадатак да бюлетэня "Новыя кнігі: па старонках беларускага друку", 2021, № 7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Н76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овыя кнігі: па старонках беларускага друку</w:t>
            </w:r>
            <w:r>
              <w:rPr/>
              <w:t xml:space="preserve"> : штомесячны бібліягр. бюлетэнь. № 8 / [склад.: А. М. Маліноўская, Н. А. Шашэнька] ; Нацыянальная бібліятэка Беларусі. - Мінск : Нацыянальная бібліятэка Беларусі, 2021. - 48, [1] с. разд. паг. - (, ISSN 0134-7284). - Дадатак да бюлетэня "Новыя кнігі: па старонках беларускага друку", 2021, № 8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ind w:firstLine="3828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43" w:leader="none"/>
        </w:tabs>
        <w:ind w:firstLine="3828"/>
        <w:rPr>
          <w:b/>
          <w:b/>
        </w:rPr>
      </w:pPr>
      <w:r>
        <w:rPr>
          <w:b/>
        </w:rPr>
        <w:t>Сиглы хранения:</w:t>
      </w:r>
    </w:p>
    <w:p>
      <w:pPr>
        <w:pStyle w:val="Normal"/>
        <w:spacing w:lineRule="auto" w:line="360"/>
        <w:ind w:left="1560" w:hanging="42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аб</w:t>
      </w:r>
      <w:r>
        <w:rPr/>
        <w:t xml:space="preserve"> – абонемент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абх</w:t>
      </w:r>
      <w:r>
        <w:rPr/>
        <w:t xml:space="preserve"> – абонемент художественной литературы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ипк</w:t>
      </w:r>
      <w:r>
        <w:rPr/>
        <w:t xml:space="preserve"> – институт повышения квалификации и переподготовки кадров 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каб.</w:t>
      </w:r>
      <w:r>
        <w:rPr/>
        <w:t xml:space="preserve"> – кабинеты кафедр университета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лпи</w:t>
      </w:r>
      <w:r>
        <w:rPr/>
        <w:t xml:space="preserve"> – лаборатория правовой информаци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ибо</w:t>
      </w:r>
      <w:r>
        <w:rPr/>
        <w:t xml:space="preserve"> – информационно-библиографический отдел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тд. авт.</w:t>
      </w:r>
      <w:r>
        <w:rPr/>
        <w:t xml:space="preserve"> – отдел автоматизации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  <w:bCs/>
        </w:rPr>
        <w:t xml:space="preserve">отд. компл. – </w:t>
      </w:r>
      <w:r>
        <w:rPr>
          <w:bCs/>
        </w:rPr>
        <w:t>отдел</w:t>
      </w:r>
      <w:r>
        <w:rPr>
          <w:b/>
          <w:bCs/>
        </w:rPr>
        <w:t xml:space="preserve">  </w:t>
      </w:r>
      <w:r>
        <w:rPr>
          <w:bCs/>
        </w:rPr>
        <w:t>комплектования библиотеки</w:t>
      </w:r>
      <w:r>
        <w:rPr>
          <w:b/>
          <w:bCs/>
        </w:rPr>
        <w:t> 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тд. обраб.</w:t>
      </w:r>
      <w:r>
        <w:rPr/>
        <w:t xml:space="preserve"> – отдел обработки литературы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сайт б-ки</w:t>
      </w:r>
      <w:r>
        <w:rPr/>
        <w:t xml:space="preserve"> –сайт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1</w:t>
      </w:r>
      <w:r>
        <w:rPr/>
        <w:t xml:space="preserve"> – филиал библиотеки на ФФВ и ФСПиП (ул. Чапаева, 30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2</w:t>
      </w:r>
      <w:r>
        <w:rPr/>
        <w:t xml:space="preserve"> – филиал библиотеки на ПФ (ул. Чехова, 11/44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3</w:t>
      </w:r>
      <w:r>
        <w:rPr/>
        <w:t xml:space="preserve"> – филиал библиотеки на ХГФ (Московский пр-т, 33а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рк</w:t>
      </w:r>
      <w:r>
        <w:rPr/>
        <w:t xml:space="preserve"> – фонд редкой книг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цит</w:t>
      </w:r>
      <w:r>
        <w:rPr/>
        <w:t xml:space="preserve"> – центр информационных технологий университета</w:t>
      </w:r>
    </w:p>
    <w:p>
      <w:pPr>
        <w:pStyle w:val="Normal"/>
        <w:ind w:left="1134" w:hanging="0"/>
        <w:rPr/>
      </w:pPr>
      <w:r>
        <w:rPr>
          <w:b/>
        </w:rPr>
        <w:t>чз</w:t>
      </w:r>
      <w:r>
        <w:rPr/>
        <w:t xml:space="preserve"> – читальный зал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/>
      </w:pPr>
      <w:r>
        <w:rPr>
          <w:lang w:val="ru-RU"/>
        </w:rPr>
        <w:t>ИНФОРМАТИКА И ИНФОРМАЦИОННЫЕ ТЕХНОЛОГИИ……………………………...3</w:t>
      </w:r>
    </w:p>
    <w:p>
      <w:pPr>
        <w:pStyle w:val="Normal"/>
        <w:spacing w:before="0" w:after="160"/>
        <w:rPr>
          <w:lang w:val="ru-RU"/>
        </w:rPr>
      </w:pPr>
      <w:r>
        <w:rPr/>
        <w:t>МАТЕМАТИКА…..……………………………………………………………………………</w:t>
      </w:r>
      <w:r>
        <w:rPr>
          <w:lang w:val="ru-RU"/>
        </w:rPr>
        <w:t>.</w:t>
      </w:r>
      <w:r>
        <w:rPr/>
        <w:t>.</w:t>
      </w:r>
      <w:r>
        <w:rPr>
          <w:lang w:val="ru-RU"/>
        </w:rPr>
        <w:t>3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НАУКИ О ЗЕМЛЕ…………</w:t>
      </w:r>
      <w:r>
        <w:rPr/>
        <w:t>……………………………………………………………………</w:t>
      </w:r>
      <w:r>
        <w:rPr>
          <w:lang w:val="ru-RU"/>
        </w:rPr>
        <w:t>.3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БИОЛОГИЧЕСКИЕ НАУКИ……………………………………………………………………3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ТЕХНИКА. ТЕХНИЧЕСКИЕ НАУКИ…………………………………………………………4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ОБЩЕСТВЕННЫЕ НАУКИ В ЦЕЛОМ…………………………………………………….....4</w:t>
      </w:r>
    </w:p>
    <w:p>
      <w:pPr>
        <w:pStyle w:val="Normal"/>
        <w:spacing w:before="0" w:after="160"/>
        <w:rPr>
          <w:lang w:val="ru-RU"/>
        </w:rPr>
      </w:pPr>
      <w:r>
        <w:rPr/>
        <w:t>ИСТОРИЯ. ИСТОРИЧЕСКИЕ НАУКИ….…………………………………………………</w:t>
      </w:r>
      <w:r>
        <w:rPr>
          <w:lang w:val="ru-RU"/>
        </w:rPr>
        <w:t xml:space="preserve"> .. 5</w:t>
      </w:r>
    </w:p>
    <w:p>
      <w:pPr>
        <w:pStyle w:val="Normal"/>
        <w:spacing w:before="0" w:after="160"/>
        <w:rPr>
          <w:lang w:val="ru-RU"/>
        </w:rPr>
      </w:pPr>
      <w:r>
        <w:rPr/>
        <w:t>ЭКОНОМИКА. ЭКОНОМИЧЕСКИЕ НАУКИ……………………………………………</w:t>
      </w:r>
      <w:r>
        <w:rPr>
          <w:lang w:val="ru-RU"/>
        </w:rPr>
        <w:t>….5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ПОЛИТИКА. ПОЛИТИЧЕСКАЯ НАУКА……………………………………………………6</w:t>
      </w:r>
    </w:p>
    <w:p>
      <w:pPr>
        <w:pStyle w:val="Normal"/>
        <w:spacing w:before="0" w:after="160"/>
        <w:rPr>
          <w:lang w:val="ru-RU"/>
        </w:rPr>
      </w:pPr>
      <w:r>
        <w:rPr/>
        <w:t>ПРАВО. ЮРИДИЧЕСКИЕ НАУКИ…………………………………………………………</w:t>
      </w:r>
      <w:r>
        <w:rPr>
          <w:lang w:val="ru-RU"/>
        </w:rPr>
        <w:t>...6</w:t>
      </w:r>
    </w:p>
    <w:p>
      <w:pPr>
        <w:pStyle w:val="Normal"/>
        <w:spacing w:before="0" w:after="160"/>
        <w:rPr>
          <w:lang w:val="ru-RU"/>
        </w:rPr>
      </w:pPr>
      <w:r>
        <w:rPr/>
        <w:t>ОБРАЗОВАНИЕ. ПЕДАГОГИЧЕСКАЯ НАУКА……………………………………………</w:t>
      </w:r>
      <w:r>
        <w:rPr>
          <w:lang w:val="ru-RU"/>
        </w:rPr>
        <w:t>.6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ФИЗИЧЕСКАЯ КУЛЬТУРА И СПОРТ……………………………………………………….8</w:t>
      </w:r>
    </w:p>
    <w:p>
      <w:pPr>
        <w:pStyle w:val="Normal"/>
        <w:spacing w:before="0" w:after="160"/>
        <w:rPr>
          <w:lang w:val="ru-RU"/>
        </w:rPr>
      </w:pPr>
      <w:r>
        <w:rPr/>
        <w:t>ЯЗЫКОЗНАНИЕ………………………………………………………………………………</w:t>
      </w:r>
      <w:r>
        <w:rPr>
          <w:lang w:val="ru-RU"/>
        </w:rPr>
        <w:t>..8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ФИЛОСОФИЯ………………………………………………………………………………….13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ПСИХОЛОГИЯ…………………………………………………………………………………13</w:t>
      </w:r>
    </w:p>
    <w:p>
      <w:pPr>
        <w:pStyle w:val="Normal"/>
        <w:rPr>
          <w:lang w:val="ru-RU"/>
        </w:rPr>
      </w:pPr>
      <w:r>
        <w:rPr/>
        <w:t>ЛИТЕРАТУРА УНИВЕРСАЛЬНОГО СОДЕРЖАНИЯ……..………………………………</w:t>
      </w:r>
      <w:r>
        <w:rPr>
          <w:lang w:val="ru-RU"/>
        </w:rPr>
        <w:t>1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.vsu.by/" TargetMode="External"/><Relationship Id="rId4" Type="http://schemas.openxmlformats.org/officeDocument/2006/relationships/hyperlink" Target="https://www.triumph.ru/html/serv/bbk-tablicy-onlayn.html?category_id=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03:00Z</dcterms:created>
  <dc:creator>Толстенкова Елена Викторовна</dc:creator>
  <dc:description/>
  <cp:keywords/>
  <dc:language>en-US</dc:language>
  <cp:lastModifiedBy>Толстенкова Елена Викторовна</cp:lastModifiedBy>
  <dcterms:modified xsi:type="dcterms:W3CDTF">2021-10-05T08:23:00Z</dcterms:modified>
  <cp:revision>5</cp:revision>
  <dc:subject/>
  <dc:title>Бюллетень (библиографические ссылки)</dc:title>
</cp:coreProperties>
</file>